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63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上海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微软雅黑" w:hAnsi="方正姚体;微软雅黑" w:eastAsia="方正姚体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Cs w:val="21"/>
                                    </w:rPr>
                                    <w:t>第四届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工程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nagemen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方正姚体;微软雅黑" w:hAnsi="方正姚体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微软雅黑" w:hAnsi="方正姚体;微软雅黑" w:eastAsia="方正姚体;微软雅黑"/>
                                    </w:rPr>
                                  </w:pPr>
                                  <w:r>
                                    <w:rPr>
                                      <w:rFonts w:eastAsia="方正姚体;微软雅黑" w:ascii="方正姚体;微软雅黑" w:hAnsi="方正姚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过程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包括设备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进度计划与控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现场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43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上海工程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微软雅黑" w:hAnsi="方正姚体;微软雅黑" w:eastAsia="方正姚体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Cs w:val="21"/>
                              </w:rPr>
                              <w:t>第四届大学生工程训练综合能力竞赛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工程管理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ojec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nage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微软雅黑" w:hAnsi="方正姚体;微软雅黑" w:eastAsia="方正姚体;微软雅黑"/>
                              </w:rPr>
                            </w:pPr>
                            <w:r>
                              <w:rPr>
                                <w:rFonts w:eastAsia="方正姚体;微软雅黑" w:ascii="方正姚体;微软雅黑" w:hAnsi="方正姚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过程组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括设备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人力资源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进度计划与控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质量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现场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2970</wp:posOffset>
                </wp:positionH>
                <wp:positionV relativeFrom="paragraph">
                  <wp:posOffset>-2442845</wp:posOffset>
                </wp:positionV>
                <wp:extent cx="537654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6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参赛队序号：                        参赛项目：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1.1pt;margin-top:-192.4pt;width:423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参赛队序号：                        参赛项目：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2:00Z</dcterms:created>
  <dc:creator>唐</dc:creator>
  <dc:description/>
  <cp:keywords/>
  <dc:language>en-US</dc:language>
  <cp:lastModifiedBy>Administrator</cp:lastModifiedBy>
  <cp:lastPrinted>2009-09-22T14:52:00Z</cp:lastPrinted>
  <dcterms:modified xsi:type="dcterms:W3CDTF">2015-10-18T10:45:00Z</dcterms:modified>
  <cp:revision>13</cp:revision>
  <dc:subject/>
  <dc:title>全国大学生工程训练综合能力竞赛</dc:title>
</cp:coreProperties>
</file>