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500" w:before="156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第五届上海市大学生工程训练综合能力竞赛命题补充说明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500" w:before="156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比赛第一轮各参赛队用各自带来的小车进行比赛。第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轮采用现场安装的控制板的小车进行比赛。总成绩按两轮的比例总和，比例由裁判组待定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常规赛的电路焊接用各参赛队做好的所有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PCB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板，元件自备，从光板开始焊接。挑战赛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CPU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芯片可预先焊接好，其他芯片现场焊接，经调试后安装在小车上进行第二轮比赛。安装时间</w:t>
      </w:r>
      <w:r>
        <w:rPr>
          <w:rFonts w:ascii="微软雅黑" w:hAnsi="微软雅黑" w:cs="微软雅黑" w:eastAsia="微软雅黑"/>
          <w:sz w:val="24"/>
          <w:szCs w:val="24"/>
        </w:rPr>
        <w:t>由裁判组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待定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小车拆装和电路焊接同步进行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挑战赛中方向控制电机可在规定型号的步进电机和舵机中选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传感器可用收发一体的电路，但电路必须能现场安装的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挑战赛程序现场不能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9:00Z</dcterms:created>
  <dc:creator>Administrator</dc:creator>
  <dc:description/>
  <dc:language>en-US</dc:language>
  <cp:lastModifiedBy>Administrator</cp:lastModifiedBy>
  <dcterms:modified xsi:type="dcterms:W3CDTF">2015-10-16T03:39:00Z</dcterms:modified>
  <cp:revision>2</cp:revision>
  <dc:subject/>
  <dc:title>第五届上海市大学生工程训练综合能力竞赛命题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